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uk-UA"/>
        </w:rPr>
        <w:t>УДК 519.8</w:t>
      </w:r>
      <w:r>
        <w:rPr/>
        <w:t>:681.3</w:t>
      </w:r>
    </w:p>
    <w:p>
      <w:pPr>
        <w:pStyle w:val="Normal"/>
        <w:spacing w:lineRule="auto" w:line="360"/>
        <w:jc w:val="center"/>
        <w:rPr/>
      </w:pPr>
      <w:r>
        <w:rPr/>
        <w:t>Рясная И.И., Ходзинский А.Н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И</w:t>
      </w:r>
      <w:r>
        <w:rPr/>
        <w:t>нститут кибернетики им. В.М. Глушкова НАН Украины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riasnaia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com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ИРОВАНИ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uk-UA"/>
        </w:rPr>
        <w:t>Р</w:t>
      </w:r>
      <w:r>
        <w:rPr>
          <w:b/>
        </w:rPr>
        <w:t>Ы</w:t>
      </w:r>
      <w:r>
        <w:rPr>
          <w:b/>
          <w:lang w:val="uk-UA"/>
        </w:rPr>
        <w:t>НКА</w:t>
      </w:r>
      <w:r>
        <w:rPr>
          <w:b/>
        </w:rPr>
        <w:t xml:space="preserve"> ПРИ РАЗРАБОТКЕ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МАРКЕТИНГОВОЙ ПОЛИТИКИ В СФЕРЕ УСЛУГ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Сложная экономическая природа такой непроизводительной сферы деятельности, как сфера услуг, требует использования адекватного математического аппарата для формализации задач, возникающих при проведении маркетинговых исследований.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 xml:space="preserve">Рынок услуг существует в единстве с товарным рынком, является его разновидностью и развивается по законам рыночной экономики. Сегментация рынка услуг – одна из главных концепций маркетинга этой сферы деятельности. Сегментация проводится, как правило, на основе раздельного или совместного использования нескольких критериев: географического, демографического, психографического и технографического. </w:t>
      </w:r>
      <w:r>
        <w:rPr>
          <w:bCs/>
          <w:sz w:val="24"/>
        </w:rPr>
        <w:t xml:space="preserve">Методика </w:t>
      </w:r>
      <w:r>
        <w:rPr>
          <w:sz w:val="24"/>
        </w:rPr>
        <w:t>сегментации рынка услуг зависит как от специфики конкретного их вида, так и от целей проведения маркетинга.</w:t>
      </w:r>
    </w:p>
    <w:p>
      <w:pPr>
        <w:pStyle w:val="TextBody"/>
        <w:spacing w:lineRule="auto" w:line="360"/>
        <w:ind w:firstLine="540"/>
        <w:rPr/>
      </w:pPr>
      <w:r>
        <w:rPr>
          <w:sz w:val="24"/>
        </w:rPr>
        <w:t>Рыночный сегмент состоит из группы существующих и потенциальных потребителей некоторой фирмы, которые характеризуются сходными потребностями, сферой потребления либо сходным поведением при приобретении той или иной услуги.</w:t>
      </w:r>
    </w:p>
    <w:p>
      <w:pPr>
        <w:pStyle w:val="TextBodyIndent"/>
        <w:spacing w:lineRule="auto" w:line="360" w:before="0" w:after="0"/>
        <w:ind w:left="0" w:firstLine="567"/>
        <w:rPr>
          <w:sz w:val="24"/>
        </w:rPr>
      </w:pPr>
      <w:r>
        <w:rPr>
          <w:sz w:val="24"/>
        </w:rPr>
        <w:t>Потребительские характеристики специфичны для каждого клиента и отражают возраст, уровень доходов, образование (демографический критерий), отношения, ценности, образ жизни, точку зрения тех, кто принимает решение, а также мнение самих потребителей (психографический критерий), желание потребителей использовать новые технологии (технографический критерий), территориальные особенности (географический критерий)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/>
        <w:t>Представление результатов измерений характеристик клиентов нечеткими множествами позволяет предложить адекватный подход к решению задачи сегментации рынка услуг при одновременном использовании качественных и количественных характеристик. Характеристики клиентов фирмы определяются как лингвистические переменные, значения которых задаются с помощью нечетких множеств. Выделены три этапа процесса сегментации, формализуемые на базе теории нечетких множеств. Для решения задачи используются понятия нечеткой шкалы и коэффициента лингвистической корреляции. Предлагаемая математическая модель является адекватной, так как результаты сегментации инвариантны относительно допустимых преобразований в используемых шкалах измерения. Определяются основные характеристики, на базе которых осуществляется выявление сходства и различия между группами потребителей, и способ измерения характеристик субъектов сег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sna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43:00Z</dcterms:created>
  <dc:creator>ho</dc:creator>
  <dc:description/>
  <cp:keywords/>
  <dc:language>en-US</dc:language>
  <cp:lastModifiedBy>ho</cp:lastModifiedBy>
  <dcterms:modified xsi:type="dcterms:W3CDTF">2010-10-30T18:44:00Z</dcterms:modified>
  <cp:revision>5</cp:revision>
  <dc:subject/>
  <dc:title>Банки і гроші</dc:title>
</cp:coreProperties>
</file>